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附件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w w:val="96"/>
          <w:sz w:val="44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36"/>
        </w:rPr>
        <w:t>年“挑战杯”项目日常考核办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为加强我校“挑战杯”项目日常管理，备战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2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年湖北省第十五届“挑战杯”大学生课外学术科技作品竞赛和第十九届“挑战杯”全国大学生课外学术科技作品竞赛，现制定《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2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年“挑战杯”项目日常考核办法》。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项目团队成员参加活动情况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考核分数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=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项目出席人数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/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项目总人数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*20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，因事由学院团委出具请假说明者扣分减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团委负责人参加情况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参加获满分，请假未能参加获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未请假不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项目指导老师参加情况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参加获满分，请假未能参加获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未请假不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4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提交材料准时性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准时提交获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未准时提交不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5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项目进度情况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如期完成进度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部分完成进度获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未完成不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6.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提交作品说明书、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PPT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等质量情况占比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%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），按照评委评审意见完成修改获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完成部分修改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5-1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分，未完成修改不得分。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团委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学生科学技术协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2025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年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月</w:t>
      </w:r>
      <w:r>
        <w:rPr>
          <w:rFonts w:eastAsia="仿宋_GB2312;FangSong_GB2312" w:cs="Times New Roman" w:ascii="Times New Roman" w:hAnsi="Times New Roman"/>
          <w:color w:val="000000"/>
          <w:sz w:val="32"/>
          <w:szCs w:val="28"/>
        </w:rPr>
        <w:t>13</w:t>
      </w:r>
      <w:r>
        <w:rPr>
          <w:rFonts w:ascii="Times New Roman" w:hAnsi="Times New Roman" w:cs="Times New Roman" w:eastAsia="仿宋_GB2312;FangSong_GB2312"/>
          <w:color w:val="00000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6:00Z</dcterms:created>
  <dc:creator>DELL</dc:creator>
  <dc:description/>
  <cp:keywords/>
  <dc:language>en-US</dc:language>
  <cp:lastModifiedBy>Elliot Sun</cp:lastModifiedBy>
  <dcterms:modified xsi:type="dcterms:W3CDTF">2025-01-1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80B9031D143BDADDDB68E3A13CE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wMjMwNGQ0NDFhYWEyODJmYTRiYjU3NDNkZjgyZGMiLCJ1c2VySWQiOiIyNDE5Mzg3ODAifQ==</vt:lpwstr>
  </property>
  <property fmtid="{D5CDD505-2E9C-101B-9397-08002B2CF9AE}" pid="5" name="commondata">
    <vt:lpwstr>commondata</vt:lpwstr>
  </property>
</Properties>
</file>